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我在远朝凌虚阁的那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条被风雨侵蚀的巷子，巷子的尽头隐藏着一个名叫凌虚阁的小酒馆。这里不仅是街坊间流言蜚语的聚集地，更是那些心中藏有秘密、希望能够倾诉的人们最喜欢的地方。我和他第一次相遇是在一个月黑风高的夜晚，我不知道那天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是命运安排，还是巧合。</w:t>
      </w:r>
      <w:r>
        <w:rPr>
          <w:sz w:val="32"/>
          <w:szCs w:val="32"/>
        </w:rPr>
        <w:t>&lt;/p&gt;&lt;p&gt;&lt;img src="/static-img/Of9OysMEoUwkR0vf-aUlW0Q-onKxTbSq5xKn3Y6bUDc-ZsBVnc_p_9JqYMJxHn7w.png"&gt;&lt;/p&gt;&lt;p&gt;</w:t>
      </w:r>
      <w:r>
        <w:rPr>
          <w:sz w:val="32"/>
          <w:szCs w:val="32"/>
        </w:rPr>
        <w:t>我记得那天，他穿着一件深蓝色的长袍，身影在酒馆内显得格外出众。他坐在角落的一张桌前，一杯淡黄色的酒摆在面前。他的眼神有些忧郁，看上去像是有什么重负压在身上。我走进酒馆，那双眼睛随即锁定了我，但他并没有任何表情，只是轻轻地提了一口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下后，我们之间有一段时间没有交谈，但那种目光却让我感觉到一种难以言喻的情感。直到那晚，他终于开口：“你每次来这里，都会坐在这个角落里看书。”我的心跳加速，我回答说：“偶尔。”</w:t>
      </w:r>
      <w:r>
        <w:rPr>
          <w:sz w:val="32"/>
          <w:szCs w:val="32"/>
        </w:rPr>
        <w:t>&lt;/p&gt;&lt;p&gt;&lt;img src="/static-img/XeeZTZiQUXCdHj_ne6UarEQ-onKxTbSq5xKn3Y6bUDc-ZsBVnc_p_9JqYMJxHn7w.png"&gt;&lt;/p&gt;&lt;p&gt;“</w:t>
      </w:r>
      <w:r>
        <w:rPr>
          <w:sz w:val="32"/>
          <w:szCs w:val="32"/>
        </w:rPr>
        <w:t>为什么？”他的声音低沉而又温柔，让人忍不住想靠近一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喜欢这儿。”我试图保持镇定，“空气中总有一种……”</w:t>
      </w:r>
      <w:r>
        <w:rPr>
          <w:sz w:val="32"/>
          <w:szCs w:val="32"/>
        </w:rPr>
        <w:t>&lt;/p&gt;&lt;p&gt;&lt;img src="/static-img/UWUqtTa8LGjPUxpi92yTOUQ-onKxTbSq5xKn3Y6bUDc-ZsBVnc_p_9JqYMJxHn7w.jpg"&gt;&lt;/p&gt;&lt;p&gt;“</w:t>
      </w:r>
      <w:r>
        <w:rPr>
          <w:sz w:val="32"/>
          <w:szCs w:val="32"/>
        </w:rPr>
        <w:t>宁静吗？”他补充道，“或许对你来说，它比平常更有吸引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那个时候，每一次呼吸都像是在为我的心跳打拍子。那是一种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情感，使我们之间仿佛建立起了一道无形的界线。在那个小小的酒馆里，我们两个人的世界似乎只剩下彼此。而那个瞬间，也成为了我们故事的一部分——关于远朝凌虚阁，以及那些只能偷偷仰望、但始终无法触碰的事物。</w:t>
      </w:r>
      <w:r>
        <w:rPr>
          <w:sz w:val="32"/>
          <w:szCs w:val="32"/>
        </w:rPr>
        <w:t>&lt;/p&gt;&lt;p&gt;&lt;img src="/static-img/z5AOmmnGPZwb95oyLiCT9EQ-onKxTbSq5xKn3Y6bUDc-ZsBVnc_p_9JqYMJxHn7w.png"&gt;&lt;/p&gt;&lt;p&gt;&lt;a href = "/doc/871521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我在远朝凌虚阁的那一夜</w:t>
      </w:r>
      <w:r>
        <w:rPr>
          <w:sz w:val="32"/>
          <w:szCs w:val="32"/>
        </w:rPr>
        <w:t>.doc" rel="alternate" download="871521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我在远朝凌虚阁的那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